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6515</wp:posOffset>
                </wp:positionH>
                <wp:positionV relativeFrom="paragraph">
                  <wp:posOffset>635</wp:posOffset>
                </wp:positionV>
                <wp:extent cx="230568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800" cy="914400"/>
                          <a:chOff x="0" y="0"/>
                          <a:chExt cx="2305800" cy="914400"/>
                        </a:xfrm>
                      </wpg:grpSpPr>
                      <wps:wsp>
                        <wps:cNvSpPr txBox="1"/>
                        <wps:spPr>
                          <a:xfrm>
                            <a:off x="133920" y="0"/>
                            <a:ext cx="21718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 visible weather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lightly weather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derately weather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ighly weather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tremely weathered (total failur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4920"/>
                            <a:ext cx="21924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45pt;margin-top:0pt;width:181.5pt;height:72pt" coordorigin="6089,0" coordsize="3630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0;top:0;width:34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 visible weather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lightly weather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derately weather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ighly weather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tremely weathered (total failur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89;top:55;width:344;height:11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840095" cy="68408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684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Figure 6.5 Weathering grade assessment of stone on the western façad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z w:val="22"/>
          <w:szCs w:val="22"/>
        </w:rPr>
        <w:tab/>
        <w:t>(Drawing and mapping by Y.M. Ibreighith)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14935</wp:posOffset>
                </wp:positionV>
                <wp:extent cx="4915535" cy="102933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15440" cy="102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igure 6.6 Weathering grade assessment of stone on the southern faça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Drawing and mapping by Y.M. Ibreighith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4pt;margin-top:9.05pt;width:387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igure 6.6 Weathering grade assessment of stone on the southern façad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Drawing and mapping by Y.M. Ibreighith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-1142365</wp:posOffset>
                </wp:positionV>
                <wp:extent cx="915035" cy="33731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3373200"/>
                          <a:chOff x="0" y="0"/>
                          <a:chExt cx="915120" cy="33732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571320" y="571320"/>
                            <a:ext cx="2058120" cy="91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 visible weather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lightly weather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derately weather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ighly weather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tremely weathered (total failure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6200000">
                            <a:off x="366840" y="2878560"/>
                            <a:ext cx="221040" cy="76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45pt;width:162.05pt;height:242.15pt" coordorigin="-1080,-900" coordsize="3241,4843">
                <v:shape id="shape_0" stroked="f" o:allowincell="f" style="position:absolute;left:-1079;top:-899;width:3240;height:14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 visible weather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lightly weather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derately weather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ighly weather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tremely weathered (total failur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;top:2734;width:347;height:1209;mso-wrap-style:none;v-text-anchor:middle;rotation:270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684270" cy="77254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772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0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8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935</wp:posOffset>
                </wp:positionH>
                <wp:positionV relativeFrom="paragraph">
                  <wp:posOffset>114300</wp:posOffset>
                </wp:positionV>
                <wp:extent cx="915035" cy="22752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2275200"/>
                          <a:chOff x="0" y="0"/>
                          <a:chExt cx="915120" cy="227520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571320" y="788400"/>
                            <a:ext cx="2058120" cy="91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 visible weather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lightly weather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derately weather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ighly weather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tremely weathered (total failure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5400000">
                            <a:off x="330120" y="-273600"/>
                            <a:ext cx="221040" cy="76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12.55pt;width:162.05pt;height:155.7pt" coordorigin="6480,-251" coordsize="3241,3114">
                <v:shape id="shape_0" stroked="f" o:allowincell="f" style="position:absolute;left:6482;top:1422;width:3240;height:144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 visible weather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lightly weather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derately weather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ighly weather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tremely weathered (total failur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1;top:-251;width:347;height:1209;mso-wrap-style:none;v-text-anchor:middle;rotation:90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71500</wp:posOffset>
            </wp:positionH>
            <wp:positionV relativeFrom="paragraph">
              <wp:posOffset>53340</wp:posOffset>
            </wp:positionV>
            <wp:extent cx="5115560" cy="772604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772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43125</wp:posOffset>
                </wp:positionH>
                <wp:positionV relativeFrom="paragraph">
                  <wp:posOffset>-1918970</wp:posOffset>
                </wp:positionV>
                <wp:extent cx="4915535" cy="102933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15440" cy="102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igure 6.7 Weathering grade assessment of stone on the northern faça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Drawing and mapping by Y.M. Ibreighith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68.8pt;margin-top:-151.15pt;width:387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igure 6.7 Weathering grade assessment of stone on the northern façad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Drawing and mapping by Y.M. Ibreighith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001260</wp:posOffset>
                </wp:positionH>
                <wp:positionV relativeFrom="paragraph">
                  <wp:posOffset>2766695</wp:posOffset>
                </wp:positionV>
                <wp:extent cx="915035" cy="33731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3373200"/>
                          <a:chOff x="0" y="0"/>
                          <a:chExt cx="915120" cy="33732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571320" y="571320"/>
                            <a:ext cx="2058120" cy="91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 visible weather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lightly weather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derately weather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ighly weather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tremely weathered (total failure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rot="16200000">
                            <a:off x="366840" y="2878560"/>
                            <a:ext cx="221040" cy="76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8.8pt;margin-top:262.8pt;width:162.05pt;height:242.15pt" coordorigin="-8776,5256" coordsize="3241,4843">
                <v:shape id="shape_0" stroked="f" o:allowincell="f" style="position:absolute;left:-8775;top:5257;width:3240;height:14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 visible weather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lightly weather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derately weather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ighly weather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tremely weathered (total failur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98;top:8890;width:347;height:1209;mso-wrap-style:none;v-text-anchor:middle;rotation:270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04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60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257800" cy="80010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30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106680</wp:posOffset>
            </wp:positionV>
            <wp:extent cx="4114800" cy="682434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82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-1926590</wp:posOffset>
                </wp:positionV>
                <wp:extent cx="4915535" cy="102933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15440" cy="102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igure 6.8 Weathering grade assessment of stone on the eastern faça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Drawing and mapping by Y.M. Ibreighith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8pt;margin-top:-151.75pt;width:387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igure 6.8 Weathering grade assessment of stone on the eastern façad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Drawing and mapping by Y.M. Ibreighith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907415</wp:posOffset>
                </wp:positionV>
                <wp:extent cx="915035" cy="33731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3373200"/>
                          <a:chOff x="0" y="0"/>
                          <a:chExt cx="915120" cy="33732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571320" y="571320"/>
                            <a:ext cx="2058120" cy="91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 visible weather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lightly weather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derately weather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ighly weather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tremely weathered (total failure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rot="16200000">
                            <a:off x="366840" y="2878560"/>
                            <a:ext cx="221040" cy="76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116.4pt;width:162.05pt;height:242.15pt" coordorigin="-1440,2328" coordsize="3241,4843">
                <v:shape id="shape_0" stroked="f" o:allowincell="f" style="position:absolute;left:-1439;top:2329;width:3240;height:14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 visible weather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lightly weather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derately weather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ighly weather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tremely weathered (total failur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;top:5962;width:347;height:1209;mso-wrap-style:none;v-text-anchor:middle;rotation:270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16"/>
      <w:type w:val="nextPage"/>
      <w:pgSz w:w="12240" w:h="15840"/>
      <w:pgMar w:left="1800" w:right="1800" w:gutter="0" w:header="0" w:top="1440" w:footer="720" w:bottom="1440"/>
      <w:pgNumType w:start="1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22:29:00Z</dcterms:created>
  <dc:creator>OBAYDAH</dc:creator>
  <dc:description/>
  <cp:keywords/>
  <dc:language>en-US</dc:language>
  <cp:lastModifiedBy>OBAYDAH</cp:lastModifiedBy>
  <dcterms:modified xsi:type="dcterms:W3CDTF">2010-07-07T11:51:00Z</dcterms:modified>
  <cp:revision>14</cp:revision>
  <dc:subject/>
  <dc:title/>
</cp:coreProperties>
</file>